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Л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заявителя Ш.М.В., Х.Е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12.2023 г. по жалобе доверителей Ш.М.В., Х.Е.В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М.Л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9.12.2023 г. в АПМО поступила жалоба доверителей Ш.М.В., Х.Е.В. в отношении адвоката М.Л.Н., в которой заявители сообщают, что адвокат представляла интересы заявителей в судебном заседании по гражданскому делу, хотя ни они, ни иные лица не заключали с адвокатом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й приложена копия ордера № 525 от 12.12.2023 г. на представление интересов заявите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представляла интересы заявителей на основании соглашения с Г.Т.Н., действующей от имени заявителей на основании доверенности и являлась представителем заявителей на основании соглашения между Г.Т.Н., Ш.М.В. и Х.Е.В. </w:t>
      </w:r>
    </w:p>
    <w:p>
      <w:pPr>
        <w:pStyle w:val="Normal"/>
        <w:jc w:val="both"/>
        <w:rPr/>
      </w:pPr>
      <w:r>
        <w:rPr>
          <w:szCs w:val="24"/>
        </w:rPr>
        <w:tab/>
        <w:t>12.12.2023 г. Г.Т.Н. была занята в другом судебном заседании, соглашение с адвокатом было заключено для обеспечения непрерывности процесса. 12.12.2023 г. судебное заседание было отложено. Соглашение было расторгнуто, поскольку 28.12.2023г. заявители отозвали доверенность у Г.Т.Н. Адвокат обращает внимание, что заявители были извещены о дате судебного заседания и никто не мешал им лично участвовать в судебном разбиратель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заявителей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, что явилась в судебное заседание по гражданскому делу заявителей, назначенное на 12.12.2023 г., ссылаясь на соглашение с некой Г.Т.Н., которая выступала в качестве представителя заявителей на основании доверенност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 1 и 2 ст. 25 ФЗ «Об адвокатской деятельности и адвокатуре в РФ»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 отмечает, что адвокат недостаточно понимает фидуциарный характер отношений, возникающих между адвокатом и доверителем, которому оказывается юридическая помощь. Адвокат, заключив соглашение с Г.Т.Н. в пользу заявителей, никак не известила последних о данном обстоятельстве, не получила их письменного согласия на вступление в процесс в качестве их представителя, не согласовывала с ними позицию по делу. Комиссия отмечает, что в письменных объяснениях адвокат сообщает о единственной причине – обеспечение непрерывности процесса и согласования даты с учётом занятости Г.Т.Н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п. 1 п. 1 ст. 7 ФЗ «Об адвокатской деятельности и адвокатуре в РФ» и ненадлежащем исполнении своих обязанностей перед доверителями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в действиях (бездействии) адвоката М.Л.Н. нарушения п. 1 ст. 8 КПЭА, пп. 1 п. 1 ст. 7 ФЗ «Об адвокатской деятельности и адвокатуре в РФ» и ненадлежащем исполнении своих обязанностей перед доверителями Ш.М.В. и Х.Е.В., выразившегося в том, что 12.12.2023 г. адвокат, действуя на основании соглашения с третьим лицом, без письменного согласования с доверителями своего участия в качестве их представителя вступила в гражданское дело, позицию по делу с доверителями не согласовывал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28T14:09:00Z</dcterms:modified>
  <cp:revision>3</cp:revision>
  <dc:subject/>
  <dc:title>ЗАКЛЮЧЕНИЕ  КВАЛИФИКАЦИОННОЙ КОМИССИИ</dc:title>
</cp:coreProperties>
</file>